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ascii="Arial" w:hAnsi="Arial"/>
          <w:b/>
          <w:bCs/>
          <w:color w:val="000000"/>
          <w:sz w:val="28"/>
          <w:szCs w:val="28"/>
        </w:rPr>
        <w:t xml:space="preserve">Définitions, aspects épidémiologiques et médicaux de l’enfance en danger - Quelle démarche ? </w:t>
      </w:r>
    </w:p>
    <w:p>
      <w:pPr>
        <w:pStyle w:val="Normal"/>
        <w:jc w:val="both"/>
        <w:rPr>
          <w:rFonts w:ascii="Arial" w:hAnsi="Arial" w:cs="Arial"/>
          <w:b/>
          <w:b/>
          <w:bCs/>
          <w:color w:val="000000"/>
          <w:sz w:val="24"/>
          <w:szCs w:val="24"/>
        </w:rPr>
      </w:pPr>
      <w:r>
        <w:rPr>
          <w:rFonts w:cs="Arial" w:ascii="Arial" w:hAnsi="Arial"/>
          <w:b/>
          <w:bCs/>
          <w:color w:val="000000"/>
          <w:sz w:val="24"/>
          <w:szCs w:val="24"/>
        </w:rPr>
        <w:t>Dr Pascal Pillet, pédiatre</w:t>
      </w:r>
    </w:p>
    <w:p>
      <w:pPr>
        <w:pStyle w:val="Normal"/>
        <w:jc w:val="both"/>
        <w:rPr>
          <w:rFonts w:ascii="Arial" w:hAnsi="Arial" w:cs="Arial"/>
          <w:color w:val="000000"/>
          <w:sz w:val="24"/>
          <w:szCs w:val="24"/>
        </w:rPr>
      </w:pPr>
      <w:r>
        <w:rPr>
          <w:rFonts w:cs="Arial" w:ascii="Arial" w:hAnsi="Arial"/>
          <w:color w:val="000000"/>
          <w:sz w:val="24"/>
          <w:szCs w:val="24"/>
        </w:rPr>
        <w:t>CHU Bordeaux - Hôpital des Enfants - Unité d’Urgences Médico-Chirurgicales Pédiatriques</w:t>
      </w:r>
    </w:p>
    <w:p>
      <w:pPr>
        <w:pStyle w:val="Normal"/>
        <w:jc w:val="both"/>
        <w:rPr>
          <w:rFonts w:ascii="Arial" w:hAnsi="Arial" w:cs="Arial"/>
          <w:b/>
          <w:b/>
          <w:bCs/>
          <w:color w:val="000000"/>
          <w:sz w:val="24"/>
          <w:szCs w:val="24"/>
        </w:rPr>
      </w:pPr>
      <w:hyperlink r:id="rId2">
        <w:r>
          <w:rPr>
            <w:rStyle w:val="InternetLink"/>
            <w:rFonts w:cs="Arial" w:ascii="Arial" w:hAnsi="Arial"/>
          </w:rPr>
          <w:t>pascal.pillet@chu-bordeaux.fr</w:t>
        </w:r>
      </w:hyperlink>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b/>
          <w:bCs/>
          <w:color w:val="000000"/>
          <w:sz w:val="24"/>
          <w:szCs w:val="24"/>
        </w:rPr>
        <w:t xml:space="preserve">L’enfance en danger </w:t>
      </w:r>
      <w:r>
        <w:rPr>
          <w:rFonts w:cs="Arial" w:ascii="Arial" w:hAnsi="Arial"/>
          <w:color w:val="000000"/>
          <w:sz w:val="24"/>
          <w:szCs w:val="24"/>
        </w:rPr>
        <w:t>regroupe l’ensemble des enfants maltraités et des enfants à risque.</w:t>
      </w:r>
      <w:r>
        <w:rPr>
          <w:rFonts w:cs="Arial" w:ascii="Arial" w:hAnsi="Arial"/>
          <w:b/>
          <w:bCs/>
          <w:color w:val="000000"/>
          <w:sz w:val="24"/>
          <w:szCs w:val="24"/>
        </w:rPr>
        <w:t xml:space="preserve"> </w:t>
      </w:r>
      <w:r>
        <w:rPr>
          <w:rFonts w:cs="Arial" w:ascii="Arial" w:hAnsi="Arial"/>
          <w:color w:val="000000"/>
          <w:sz w:val="24"/>
          <w:szCs w:val="24"/>
        </w:rPr>
        <w:t xml:space="preserve">L’Enfant en risque est un enfant qui connaît des conditions d’existence risquant de mettre en danger sa santé, sa sécurité, sa moralité, son éducation ou son entretien, mais qui n’est pas pour autant maltraité. L’enfant en risque se trouve exposé par son environnement ou par ses conduites personnelles à un danger potentiel suffisamment caractérisé pour justifier une intervention. L’Enfant maltraité est victime de violences physiques, violences psychologiques, d’abus sexuels, de négligences lourdes (omission ou privation des besoins de la vie quotidienne) ayant des conséquences graves sur son développement physique et psychologiqu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 xml:space="preserve">La </w:t>
      </w:r>
      <w:r>
        <w:rPr>
          <w:rFonts w:cs="Arial" w:ascii="Arial" w:hAnsi="Arial"/>
          <w:b/>
          <w:bCs/>
          <w:color w:val="000000"/>
          <w:sz w:val="24"/>
          <w:szCs w:val="24"/>
        </w:rPr>
        <w:t xml:space="preserve">loi de mars 2007 </w:t>
      </w:r>
      <w:r>
        <w:rPr>
          <w:rFonts w:cs="Arial" w:ascii="Arial" w:hAnsi="Arial"/>
          <w:color w:val="000000"/>
          <w:sz w:val="24"/>
          <w:szCs w:val="24"/>
        </w:rPr>
        <w:t xml:space="preserve">qui réforme la Protection de l’Enfance retient un critère commun d’intervention autour de cette notion d’Enfant en Danger plus large que celui relatif à la loi du 10 juillet 1989. Elle prend en compte tout mineur ainsi que tout majeur de 18 à 21 ans nécessitant une mesure de protection ou une mesure de prévention de la justice ou de l’aide sociale à l’enfance. Les enquêtes réalisées démontrent que la fréquence de la maltraitance est très largement sous-estimée. Les données chiffrées sont cependant limitées, de qualité diverse et à appréhender avec prudence. La maltraitance des enfants concerne, selon l’Observatoire Décentralisé de l’Action Sociale (ODAS) et le Service National d’Accueil Téléphonique pour l’Enfance Maltraitée (SNATEM), environ 1 à 2 mineurs sur 1.000 en France. Les cas les plus graves s’observent surtout chez les tout petits, il s’agit le plus souvent de violences physiques, alors que les violences psychologiques prédominent chez les adolescents. L’entourage est responsable dans 80 % des cas.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bCs/>
          <w:color w:val="000000"/>
          <w:sz w:val="24"/>
          <w:szCs w:val="24"/>
          <w:u w:val="single"/>
        </w:rPr>
        <w:t>De façon schématique, deux situations peuvent se présenter au médecin</w:t>
      </w:r>
      <w:r>
        <w:rPr>
          <w:rFonts w:cs="Arial" w:ascii="Arial" w:hAnsi="Arial"/>
          <w:color w:val="000000"/>
          <w:sz w:val="24"/>
          <w:szCs w:val="24"/>
        </w:rPr>
        <w:t>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a plus fréquente concerne l’enfant en risque ou dans une situation suspecte ne nécessitant pas de mesure d’urgence mais où l’évaluation de celle-ci, que le médecin seul ne peut assurer passe au premier plan. Le nouveau cadre législatif de la loi de mars 2007 permet de réaliser une information préoccupante qui remplace désormais l’ancien « signalement administratif ». Celle-ci correspond donc à une information à priori non évaluée, pré évaluée ou impossible à évaluer (cf graphique) et sera transmise au conseil général via la cellule départemental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seconde moins fréquente est le fait d’une maltraitance qui va nécessiter rapidement des mesures de protection.</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0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0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00" w:before="0" w:after="0"/>
        <w:jc w:val="both"/>
        <w:rPr/>
      </w:pPr>
      <w:r>
        <w:rPr>
          <w:rFonts w:cs="Arial" w:ascii="Arial" w:hAnsi="Arial"/>
          <w:b/>
          <w:bCs/>
          <w:color w:val="000000"/>
          <w:sz w:val="24"/>
          <w:szCs w:val="24"/>
          <w:u w:val="single"/>
        </w:rPr>
        <w:t>Quand évoquer une maltraitance</w:t>
      </w:r>
      <w:r>
        <w:rPr>
          <w:rFonts w:cs="Arial" w:ascii="Arial" w:hAnsi="Arial"/>
          <w:b/>
          <w:bCs/>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a démarche diagnostique s’appuie sur le recueil de différents éléments: le motif de recours médical, des signes d’alerte notamment ceux liés aux interactions entre le patient, son entourage et les soignants, l’anamnèse, les données de l’examen clinique, les facteurs de risque (individuels et environnementaux) de maltraitance. Au terme de ce recueil, ces différents éléments doivent être confrontés. La recherche de discordances et d’incohérences entre les éléments de l’anamnèse et l’examen clinique est une étape clé du diagnostic présomptif de maltraitanc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bCs/>
          <w:color w:val="000000"/>
          <w:sz w:val="24"/>
          <w:szCs w:val="24"/>
        </w:rPr>
        <w:t xml:space="preserve">Les motifs de recours </w:t>
      </w:r>
      <w:r>
        <w:rPr>
          <w:rFonts w:cs="Arial" w:ascii="Arial" w:hAnsi="Arial"/>
          <w:color w:val="000000"/>
          <w:sz w:val="24"/>
          <w:szCs w:val="24"/>
        </w:rPr>
        <w:t>notamment aux urgences</w:t>
      </w:r>
      <w:r>
        <w:rPr>
          <w:rFonts w:cs="Arial" w:ascii="Arial" w:hAnsi="Arial"/>
          <w:b/>
          <w:bCs/>
          <w:color w:val="000000"/>
          <w:sz w:val="24"/>
          <w:szCs w:val="24"/>
        </w:rPr>
        <w:t xml:space="preserve"> </w:t>
      </w:r>
      <w:r>
        <w:rPr>
          <w:rFonts w:cs="Arial" w:ascii="Arial" w:hAnsi="Arial"/>
          <w:color w:val="000000"/>
          <w:sz w:val="24"/>
          <w:szCs w:val="24"/>
        </w:rPr>
        <w:t>sont le plus souvent non spécifiques quel que soit l’âge: traumatismes</w:t>
      </w:r>
      <w:r>
        <w:rPr>
          <w:rFonts w:cs="Arial" w:ascii="Arial" w:hAnsi="Arial"/>
          <w:b/>
          <w:bCs/>
          <w:color w:val="000000"/>
          <w:sz w:val="24"/>
          <w:szCs w:val="24"/>
        </w:rPr>
        <w:t xml:space="preserve">, </w:t>
      </w:r>
      <w:r>
        <w:rPr>
          <w:rFonts w:cs="Arial" w:ascii="Arial" w:hAnsi="Arial"/>
          <w:color w:val="000000"/>
          <w:sz w:val="24"/>
          <w:szCs w:val="24"/>
        </w:rPr>
        <w:t>chutes à répétition, dénutrition,</w:t>
      </w:r>
      <w:r>
        <w:rPr>
          <w:rFonts w:cs="Arial" w:ascii="Arial" w:hAnsi="Arial"/>
          <w:b/>
          <w:bCs/>
          <w:color w:val="000000"/>
          <w:sz w:val="24"/>
          <w:szCs w:val="24"/>
        </w:rPr>
        <w:t xml:space="preserve"> </w:t>
      </w:r>
      <w:r>
        <w:rPr>
          <w:rFonts w:cs="Arial" w:ascii="Arial" w:hAnsi="Arial"/>
          <w:color w:val="000000"/>
          <w:sz w:val="24"/>
          <w:szCs w:val="24"/>
        </w:rPr>
        <w:t>symptômes somatiques divers (douleurs abdominales, céphalées, vomissements)</w:t>
      </w:r>
      <w:r>
        <w:rPr>
          <w:rFonts w:cs="Arial" w:ascii="Arial" w:hAnsi="Arial"/>
          <w:b/>
          <w:bCs/>
          <w:color w:val="000000"/>
          <w:sz w:val="24"/>
          <w:szCs w:val="24"/>
        </w:rPr>
        <w:t xml:space="preserve">, </w:t>
      </w:r>
      <w:r>
        <w:rPr>
          <w:rFonts w:cs="Arial" w:ascii="Arial" w:hAnsi="Arial"/>
          <w:color w:val="000000"/>
          <w:sz w:val="24"/>
          <w:szCs w:val="24"/>
        </w:rPr>
        <w:t>troubles du sommeil,</w:t>
      </w:r>
      <w:r>
        <w:rPr>
          <w:rFonts w:cs="Arial" w:ascii="Arial" w:hAnsi="Arial"/>
          <w:b/>
          <w:bCs/>
          <w:color w:val="000000"/>
          <w:sz w:val="24"/>
          <w:szCs w:val="24"/>
        </w:rPr>
        <w:t xml:space="preserve"> </w:t>
      </w:r>
      <w:r>
        <w:rPr>
          <w:rFonts w:cs="Arial" w:ascii="Arial" w:hAnsi="Arial"/>
          <w:color w:val="000000"/>
          <w:sz w:val="24"/>
          <w:szCs w:val="24"/>
        </w:rPr>
        <w:t>tentative de suicide</w:t>
      </w:r>
      <w:r>
        <w:rPr>
          <w:rFonts w:cs="Arial" w:ascii="Arial" w:hAnsi="Arial"/>
          <w:b/>
          <w:bCs/>
          <w:color w:val="000000"/>
          <w:sz w:val="24"/>
          <w:szCs w:val="24"/>
        </w:rPr>
        <w:t xml:space="preserve">, </w:t>
      </w:r>
      <w:r>
        <w:rPr>
          <w:rFonts w:cs="Arial" w:ascii="Arial" w:hAnsi="Arial"/>
          <w:color w:val="000000"/>
          <w:sz w:val="24"/>
          <w:szCs w:val="24"/>
        </w:rPr>
        <w:t>troubles psycho-comportementaux : anxiété, apathie, sd dépressif etc.</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Des formes particulières de la maltraitance chez l’enfant existent :</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Le syndrome de Silverman, caractérisé par l’existence de lésions osseuses et de fractures multiples. La radiographie du squelette entier peut mettre en évidence des lésions osseuses d’âges différents (cals osseux, arrachements métaphysaires, décollements périostés). Le principal diagnostic différentiel est l’ostéogénèse imparfait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Le syndrome du bébé secoué, généralement observé chez des enfants de moins d’un an se caractérise par la présence d’hématome sous dural ou sous arachnoïdiens, conséquence d'un secouement de l’enfant. La présentation clinique va de la détresse vitale à un tableau plus fruste, subaigu (somnolence, vomissements, apathie, irritabilité…). Il s’agit d’une forme particulière de maltraitance car concernant souvent un bébé sans antécédent. Le diagnostic repose sur l’imagerie cérébrale. La prévention est essentielle et repose sur la prise en charge des parents qui consultent pour une intolérance aux pleurs de l’enfant et sur une sensibilisation du grand public.</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Le syndrome de Münchhausen par procuration est la situation d’un enfant qui subit de la part d’un adulte à rôle parental, les conséquences physiques et psychologiques d’affabulations ou de symptômes réels d’origine artificiellement induite, le tout pour un avantage ressenti par l’adulte. Le médecin est utilisé comme acteur des sévices. Il s'agit d'une forme grave de mauvais traitements où morbidité et mortalité sont élevées.</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Le syndrome de « Kramer contre Kramer » : il s’agit d’allégations de mauvais traitements de la part d’un conjoint, dans un contexte de séparation ou de conflits familiaux. L’enfant est alors utilisé comme arme par un adulte contre un autre adulte. Les médecins doivent prendre garde de ne pas entrer dans la manipulation.</w:t>
      </w:r>
    </w:p>
    <w:p>
      <w:pPr>
        <w:pStyle w:val="Normal"/>
        <w:spacing w:lineRule="atLeast" w:line="100" w:before="0" w:after="0"/>
        <w:jc w:val="both"/>
        <w:rPr/>
      </w:pPr>
      <w:r>
        <w:rPr>
          <w:rFonts w:cs="Arial" w:ascii="Arial" w:hAnsi="Arial"/>
          <w:b/>
          <w:bCs/>
          <w:color w:val="000000"/>
          <w:sz w:val="24"/>
          <w:szCs w:val="24"/>
        </w:rPr>
        <w:t xml:space="preserve">Les troubles psycho comportementaux </w:t>
      </w:r>
      <w:r>
        <w:rPr>
          <w:rFonts w:cs="Arial" w:ascii="Arial" w:hAnsi="Arial"/>
          <w:color w:val="000000"/>
          <w:sz w:val="24"/>
          <w:szCs w:val="24"/>
        </w:rPr>
        <w:t>liés à la maltraitance</w:t>
      </w:r>
      <w:r>
        <w:rPr>
          <w:rFonts w:cs="Arial" w:ascii="Arial" w:hAnsi="Arial"/>
          <w:b/>
          <w:bCs/>
          <w:color w:val="000000"/>
          <w:sz w:val="24"/>
          <w:szCs w:val="24"/>
        </w:rPr>
        <w:t xml:space="preserve"> </w:t>
      </w:r>
      <w:r>
        <w:rPr>
          <w:rFonts w:cs="Arial" w:ascii="Arial" w:hAnsi="Arial"/>
          <w:color w:val="000000"/>
          <w:sz w:val="24"/>
          <w:szCs w:val="24"/>
        </w:rPr>
        <w:t>ne sont pas spécifiques à l’enfant, leur expression peut varier en fonction de l’âge. Ils regroupent les réactions psychotraumatiques immédiates : état de stress aigu</w:t>
      </w:r>
      <w:r>
        <w:rPr>
          <w:rFonts w:cs="Arial" w:ascii="Arial" w:hAnsi="Arial"/>
          <w:b/>
          <w:bCs/>
          <w:color w:val="000000"/>
          <w:sz w:val="24"/>
          <w:szCs w:val="24"/>
        </w:rPr>
        <w:t xml:space="preserve">, </w:t>
      </w:r>
      <w:r>
        <w:rPr>
          <w:rFonts w:cs="Arial" w:ascii="Arial" w:hAnsi="Arial"/>
          <w:color w:val="000000"/>
          <w:sz w:val="24"/>
          <w:szCs w:val="24"/>
        </w:rPr>
        <w:t>psychose réactionnelle brève</w:t>
      </w:r>
      <w:r>
        <w:rPr>
          <w:rFonts w:cs="Arial" w:ascii="Arial" w:hAnsi="Arial"/>
          <w:b/>
          <w:bCs/>
          <w:color w:val="000000"/>
          <w:sz w:val="24"/>
          <w:szCs w:val="24"/>
        </w:rPr>
        <w:t xml:space="preserve">, </w:t>
      </w:r>
      <w:r>
        <w:rPr>
          <w:rFonts w:cs="Arial" w:ascii="Arial" w:hAnsi="Arial"/>
          <w:color w:val="000000"/>
          <w:sz w:val="24"/>
          <w:szCs w:val="24"/>
        </w:rPr>
        <w:t>état dissociatif</w:t>
      </w:r>
      <w:r>
        <w:rPr>
          <w:rFonts w:cs="Arial" w:ascii="Arial" w:hAnsi="Arial"/>
          <w:b/>
          <w:bCs/>
          <w:color w:val="000000"/>
          <w:sz w:val="24"/>
          <w:szCs w:val="24"/>
        </w:rPr>
        <w:t xml:space="preserve"> </w:t>
      </w:r>
      <w:r>
        <w:rPr>
          <w:rFonts w:cs="Arial" w:ascii="Arial" w:hAnsi="Arial"/>
          <w:color w:val="000000"/>
          <w:sz w:val="24"/>
          <w:szCs w:val="24"/>
        </w:rPr>
        <w:t>et</w:t>
      </w:r>
      <w:r>
        <w:rPr>
          <w:rFonts w:cs="Arial" w:ascii="Arial" w:hAnsi="Arial"/>
          <w:b/>
          <w:bCs/>
          <w:color w:val="000000"/>
          <w:sz w:val="24"/>
          <w:szCs w:val="24"/>
        </w:rPr>
        <w:t xml:space="preserve"> </w:t>
      </w:r>
      <w:r>
        <w:rPr>
          <w:rFonts w:cs="Arial" w:ascii="Arial" w:hAnsi="Arial"/>
          <w:color w:val="000000"/>
          <w:sz w:val="24"/>
          <w:szCs w:val="24"/>
        </w:rPr>
        <w:t>les réactions psychotraumatiques différées (syndrome de stress post-traumatique) qui surviennent après un intervalle libre de durée variable et se caractérisent par un syndrome de répétition (cauchemars, ruminations, évitement</w:t>
      </w:r>
      <w:r>
        <w:rPr>
          <w:rFonts w:cs="Arial" w:ascii="Arial" w:hAnsi="Arial"/>
          <w:b/>
          <w:bCs/>
          <w:color w:val="000000"/>
          <w:sz w:val="24"/>
          <w:szCs w:val="24"/>
        </w:rPr>
        <w:t xml:space="preserve"> </w:t>
      </w:r>
      <w:r>
        <w:rPr>
          <w:rFonts w:cs="Arial" w:ascii="Arial" w:hAnsi="Arial"/>
          <w:color w:val="000000"/>
          <w:sz w:val="24"/>
          <w:szCs w:val="24"/>
        </w:rPr>
        <w:t>du souvenir traumatique "flash-back"), des conduites d’évitement et des manifestations anxieuses.</w:t>
      </w:r>
      <w:r>
        <w:rPr>
          <w:rFonts w:cs="Arial" w:ascii="Arial" w:hAnsi="Arial"/>
          <w:b/>
          <w:bCs/>
          <w:color w:val="000000"/>
          <w:sz w:val="24"/>
          <w:szCs w:val="24"/>
        </w:rPr>
        <w:t xml:space="preserve"> </w:t>
      </w:r>
      <w:r>
        <w:rPr>
          <w:rFonts w:cs="Arial" w:ascii="Arial" w:hAnsi="Arial"/>
          <w:color w:val="000000"/>
          <w:sz w:val="24"/>
          <w:szCs w:val="24"/>
        </w:rPr>
        <w:t xml:space="preserve">D’autres troubles et symptômes psychopathologiques (états dépressifs, confusionnels, troubles de l’adaptation, tentatives de suicide, troubles fonctionnels somatoformes) sont décrits.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En pratique, il est souvent difficile d’attribuer des</w:t>
      </w:r>
      <w:r>
        <w:rPr>
          <w:rFonts w:cs="Arial" w:ascii="Arial" w:hAnsi="Arial"/>
          <w:b/>
          <w:bCs/>
          <w:color w:val="000000"/>
          <w:sz w:val="24"/>
          <w:szCs w:val="24"/>
        </w:rPr>
        <w:t xml:space="preserve"> </w:t>
      </w:r>
      <w:r>
        <w:rPr>
          <w:rFonts w:cs="Arial" w:ascii="Arial" w:hAnsi="Arial"/>
          <w:color w:val="000000"/>
          <w:sz w:val="24"/>
          <w:szCs w:val="24"/>
        </w:rPr>
        <w:t xml:space="preserve">troubles psychocomportementaux à la seule maltraitanc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bCs/>
          <w:color w:val="000000"/>
          <w:sz w:val="24"/>
          <w:szCs w:val="24"/>
        </w:rPr>
        <w:t xml:space="preserve">Quand la situation de maltraitance est évoquée, plusieurs étapes sont nécessaires </w:t>
      </w:r>
      <w:r>
        <w:rPr>
          <w:rFonts w:cs="Arial" w:ascii="Arial" w:hAnsi="Arial"/>
          <w:color w:val="000000"/>
          <w:sz w:val="24"/>
          <w:szCs w:val="24"/>
        </w:rPr>
        <w:t xml:space="preserve">: protéger, informer, orienter et organiser les soins et le suivi.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e praticien doit néanmoins garder à l’esprit que le diagnostic de maltraitance s’inscrit comme tout autre diagnostic dans une démarche médicale « classique » incluant souvent des investigations complémentaires et des diagnostics différentiel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 xml:space="preserve">Quels sont les critères d’hospitalisation ? </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hospitalisation est nécessaire devant toute symptomatologie médicale ou médico-psychologique grave d’autant qu’il existe une suspicion de maltraitance sous jacente. Elle s’impose en cas de maltraitance avérée. L’accueil en hospitalisation est organisé chaque fois que possible par les permanences pédiatriques spécialisées. Elle aura plusieurs buts: apporter les soins utiles, protéger l’enfant en l’éloignant de son milieu et l’observer dans un milieu neutre, confirmer le diagnostic d’une maltraitance et éliminer les diagnostics différentiels, évaluer la gravité et rechercher des associations traumatiques, effectuer le bilan médico psycho social, transmettre les informations à la filière de soins qui assurera le suivi de l’enfant et de sa famille et rédiger le signalement ou formuler dans les cas les moins sévères une information préoccupante. Le refus d’hospitalisation est exceptionnel. Lorsque les parents refusent l’hospitalisation et que la maltraitance est évidente ou les lésions graves, le médecin doit réaliser un signalement judiciaire en urgence afin que le Procureur ou son substitut délivre une ordonnance de placement provisoire (OPP).</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La maltraitance constitue un fléau social et médical dont des pays comme la France n’ont pris conscience que depuis peu. Les cabinets médicaux et les urgences sont un lieu de passage privilégié et parfois l’unique lieu de soins des personnes maltraitées. Ne pas saisir cette opportunité pour reconnaître la maltraitance expose à un risque important de récidive et parfois de décès. Cette tâche est difficile. De plus elle exige une étroite collaboration entre toutes les personnes ressources afin que puisse se mettre en place auprès de la victime un réel réseau de prise en charge. Pour cela, le médecin ou l’équipe soignante a un rôle primordial étant souvent en première ligne vis-à-vis de ces situations. Les cas les plus caractéristiques ne posent généralement pas de problème diagnostique. Mais souvent, la symptomatologie est peu spécifique voire complexe et il n’est pas toujours aisé pour le médecin de l’évoquer avec certitude d’autant que l’ensemble des arguments en sa faveur est difficile à rassembler surtout en situation d’urgence. Il est alors fondamental de savoir évoquer cette hypothèse afin d'activer le réseau multidisciplinaire nécessaire à sa prise en charg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spacing w:before="0" w:after="200"/>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Calibri;Times New Roman"/>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pillet@chu-bordeaux.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06:00Z</dcterms:created>
  <dc:creator>pilletp</dc:creator>
  <dc:description/>
  <cp:keywords/>
  <dc:language>en-US</dc:language>
  <cp:lastModifiedBy>propriétaire</cp:lastModifiedBy>
  <dcterms:modified xsi:type="dcterms:W3CDTF">2009-12-11T23:06:00Z</dcterms:modified>
  <cp:revision>2</cp:revision>
  <dc:subject/>
  <dc:title> Définitions, aspects épidémiologiques et médicaux de l’enfance en danger - Quelle démarche </dc:title>
</cp:coreProperties>
</file>