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rPr>
          <w:sz w:val="28"/>
          <w:szCs w:val="28"/>
        </w:rPr>
        <w:t>Pathologie traumatique de l’enfant et l’adolescent sportif</w:t>
      </w:r>
    </w:p>
    <w:p>
      <w:pPr>
        <w:pStyle w:val="Subtitle"/>
        <w:jc w:val="both"/>
        <w:rPr>
          <w:sz w:val="28"/>
          <w:szCs w:val="24"/>
        </w:rPr>
      </w:pPr>
      <w:r>
        <w:rPr>
          <w:sz w:val="28"/>
          <w:szCs w:val="24"/>
        </w:rPr>
      </w:r>
    </w:p>
    <w:p>
      <w:pPr>
        <w:pStyle w:val="Subtitle"/>
        <w:jc w:val="both"/>
        <w:rPr>
          <w:szCs w:val="24"/>
        </w:rPr>
      </w:pPr>
      <w:r>
        <w:rPr>
          <w:szCs w:val="24"/>
        </w:rPr>
        <w:t>Dr Francis MERLE, médecin du sport</w:t>
      </w:r>
    </w:p>
    <w:p>
      <w:pPr>
        <w:pStyle w:val="Subtitle"/>
        <w:jc w:val="both"/>
        <w:rPr/>
      </w:pPr>
      <w:r>
        <w:rPr>
          <w:szCs w:val="24"/>
        </w:rPr>
        <w:t>Dr Philippe MEYER, radiologue</w:t>
      </w:r>
    </w:p>
    <w:p>
      <w:pPr>
        <w:pStyle w:val="Normal"/>
        <w:rPr>
          <w:rFonts w:ascii="Arial" w:hAnsi="Arial" w:cs="Arial"/>
        </w:rPr>
      </w:pPr>
      <w:r>
        <w:rPr>
          <w:rFonts w:cs="Arial" w:ascii="Arial" w:hAnsi="Arial"/>
        </w:rPr>
        <w:t>Clinique du Sport – Mérignac</w:t>
      </w:r>
    </w:p>
    <w:p>
      <w:pPr>
        <w:pStyle w:val="Normal"/>
        <w:rPr>
          <w:rFonts w:ascii="Arial" w:hAnsi="Arial" w:cs="Arial"/>
          <w:color w:val="0000D4"/>
          <w:szCs w:val="24"/>
          <w:u w:val="single"/>
        </w:rPr>
      </w:pPr>
      <w:hyperlink r:id="rId2">
        <w:r>
          <w:rPr>
            <w:rStyle w:val="InternetLink"/>
            <w:rFonts w:cs="Arial" w:ascii="Arial" w:hAnsi="Arial"/>
            <w:color w:val="0000D4"/>
            <w:szCs w:val="24"/>
            <w:u w:val="single"/>
          </w:rPr>
          <w:t>merlefra@numericable.fr</w:t>
        </w:r>
      </w:hyperlink>
    </w:p>
    <w:p>
      <w:pPr>
        <w:pStyle w:val="Normal"/>
        <w:rPr>
          <w:rFonts w:ascii="Arial" w:hAnsi="Arial" w:cs="Arial"/>
          <w:color w:val="0000D4"/>
          <w:szCs w:val="24"/>
          <w:u w:val="single"/>
        </w:rPr>
      </w:pPr>
      <w:r>
        <w:rPr>
          <w:rFonts w:cs="Arial" w:ascii="Arial" w:hAnsi="Arial"/>
          <w:color w:val="0000D4"/>
          <w:szCs w:val="24"/>
          <w:u w:val="single"/>
        </w:rPr>
      </w:r>
    </w:p>
    <w:p>
      <w:pPr>
        <w:pStyle w:val="Normal"/>
        <w:jc w:val="cent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En France, les deux-tiers des jeunes de 12 à 17 ans pratiquent un sport, dont 50% en club et 30% en compétition (source du Ministère de la Jeunesse et des Spor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difficile d’évaluer l’incidence des blessures survenues lors de la pratique sportive car ne sont répertoriés que les jeunes consultant un médecin ou se rendant aux urgences hospitalières. Cette incidence est donc certainement sous évalu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blessures sont principalement localisées à la cheville et au genou puis poignet, coude…</w:t>
      </w:r>
    </w:p>
    <w:p>
      <w:pPr>
        <w:pStyle w:val="Normal"/>
        <w:jc w:val="both"/>
        <w:rPr>
          <w:rFonts w:ascii="Arial" w:hAnsi="Arial" w:cs="Arial"/>
          <w:sz w:val="20"/>
        </w:rPr>
      </w:pPr>
      <w:r>
        <w:rPr>
          <w:rFonts w:cs="Arial" w:ascii="Arial" w:hAnsi="Arial"/>
          <w:sz w:val="20"/>
        </w:rPr>
        <w:t>En France, les sports concernés sont le foot, le rugby, le handball, la gymnastique, le judo… L’incidence des blessures en fonction des sports pratiqués varie d’une région à l’autre (on joue plus au rugby dans le sud ouest qu’en région parisienne,…) et d’un pays à l’autre (le baseball est plus pratiqué que le football aux Etats-Un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rim et coll. a noté que la spécificité des blessures rencontrées chez l’enfant et l’adolescent est liée aux particularités physiologiques des organismes en croissance : présence de cartilage de croissance, ratio surface corporelle/masse corporelle est supérieur à celui de l’adulte… De plus l’acquisition des gestes « complexes » se fait vers 10/12 ans et la coordination motrice est diminuée durant la puberté (par développement de la musculature et allongement des segments chez le garçon en particul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ery et coll. a identifié différents facteurs de risques de blessure chez l’enfant et l’adolescent sportifs. Les facteurs de risques extrinsèques sont liés au sport pratiqué (sport de contact, sport en charge ou non,…), aux conditions climatiques au cours desquelles le sport est pratiqué, aux règles du jeu, surface de jeu, équipement utilisé par le sportif,… Sont considérés comme facteurs intrinsèques l’âge, le sexe, les antécédents de blessures d’une part, qui ne sont pas modifiable, et d’autre part le niveau de préparation physique, niveau de pratique sportive, facteurs psycho sociaux qui sont modifi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blessures rencontrées chez l’enfant et l’adolescent au cours de la pratique sportive peuvent être répertoriées en accidents traumatiques aigus et en pathologie de surmenage (Brenner et coll).</w:t>
      </w:r>
    </w:p>
    <w:p>
      <w:pPr>
        <w:pStyle w:val="Normal"/>
        <w:jc w:val="both"/>
        <w:rPr>
          <w:rFonts w:ascii="Arial" w:hAnsi="Arial" w:cs="Arial"/>
          <w:sz w:val="20"/>
        </w:rPr>
      </w:pPr>
      <w:r>
        <w:rPr>
          <w:rFonts w:cs="Arial" w:ascii="Arial" w:hAnsi="Arial"/>
          <w:sz w:val="20"/>
        </w:rPr>
        <w:t>Les traumatismes aigus sont essentiellement les fractures, les entorses, les arrachements des physes,…Ils se rencontrent principalement dans les sports de contact et sont favorisés par la fatigue, l’état du terrain, l’équipement inadapté. Le traitement est essentiellement orthopédique, plus rarement chirurgical et doit être suivi de rééducation et de réadaptation spécifique à l’activité sportive (la réathlétisation).</w:t>
      </w:r>
    </w:p>
    <w:p>
      <w:pPr>
        <w:pStyle w:val="Normal"/>
        <w:jc w:val="both"/>
        <w:rPr>
          <w:rFonts w:ascii="Arial" w:hAnsi="Arial" w:cs="Arial"/>
          <w:sz w:val="20"/>
        </w:rPr>
      </w:pPr>
      <w:r>
        <w:rPr>
          <w:rFonts w:cs="Arial" w:ascii="Arial" w:hAnsi="Arial"/>
          <w:sz w:val="20"/>
        </w:rPr>
        <w:t>Les pathologies de surmenage sont les apophysites, ostéochondrites, fractures de fatigue,… elles sont favorisées par une pratique sportive qui s’intensifie lors de saisons qui s’allongent pour des sports qui sont pratiqués de plus en plus tôt. Elles sont fréquentes et doivent être diagnostiquées au plus tôt. Pour se faire on s’aidera des radiographies, de l’échographie et de l’IRM principalement, sans oublier la scintigraphie, l’arthro-scanner,… suivant les cas rencontrés.</w:t>
      </w:r>
    </w:p>
    <w:p>
      <w:pPr>
        <w:pStyle w:val="Normal"/>
        <w:jc w:val="both"/>
        <w:rPr>
          <w:rFonts w:ascii="Arial" w:hAnsi="Arial" w:cs="Arial"/>
          <w:sz w:val="20"/>
        </w:rPr>
      </w:pPr>
      <w:r>
        <w:rPr>
          <w:rFonts w:cs="Arial" w:ascii="Arial" w:hAnsi="Arial"/>
          <w:sz w:val="20"/>
        </w:rPr>
        <w:t>Le traitement passe par le repos, parfois l’immobilisation, et une reprise sportive progressive après réédu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bon nombre de ces blessures peuvent être évitées par une prévention adaptée (Van Mechelen et coll., Meeuwisse, Bahr et coll).</w:t>
      </w:r>
    </w:p>
    <w:p>
      <w:pPr>
        <w:pStyle w:val="Normal"/>
        <w:jc w:val="both"/>
        <w:rPr>
          <w:rFonts w:ascii="Arial" w:hAnsi="Arial" w:cs="Arial"/>
          <w:sz w:val="20"/>
        </w:rPr>
      </w:pPr>
      <w:r>
        <w:rPr>
          <w:rFonts w:cs="Arial" w:ascii="Arial" w:hAnsi="Arial"/>
          <w:sz w:val="20"/>
        </w:rPr>
        <w:t>Cette prévention est effectuée auprès de l’athlète grâce à un examen médical en début de saison qui a pour but d ‘évaluer l’état de santé du moment et de corriger les éventuelles déficiences physiques constatées ; cela permet de surveiller le jeune sportif durant la saison et d’adapter son activité sportive à son « état de for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autres axes de prévention sont dirigés vers l’entraîneur (inclure les protocole de prévention au cours de l’entraînement, prévoir la récupération…), vers les parents (surveiller l’état de fatigue, l’alimentation, acheter un équipement adapté…) et  vers les instances fédérales et ministérielles (modifier les règles sportives, formation des cadres et arbitr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En conclusion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nfant et l’adolescent ne sont pas des adultes en « réduction » et la blessure sportive n’est pas une fatalité car elle est bien souvent due à un surmenage physique ou psychologique qui peut être évité ; c’est pourquoi la surveillance médicale des jeunes sportifs est primordiale et doit permettre une prévention efficace qui concerne soignants, parents, entraîneurs et instances dirige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améliorer cette prévention, des enquêtes épidémiologiques doivent être mises en place ; ce n’est qu’à ce prix que nous réduirons l’incidence des blessures chez les jeunes spor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D4"/>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lefra@numericabl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3:14:00Z</dcterms:created>
  <dc:creator>francis merle</dc:creator>
  <dc:description/>
  <cp:keywords/>
  <dc:language>en-US</dc:language>
  <cp:lastModifiedBy>propriétaire</cp:lastModifiedBy>
  <dcterms:modified xsi:type="dcterms:W3CDTF">2009-12-11T23:14:00Z</dcterms:modified>
  <cp:revision>2</cp:revision>
  <dc:subject/>
  <dc:title>Pathologie sportive de l’enfant et l’adolesc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154817</vt:r8>
  </property>
  <property fmtid="{D5CDD505-2E9C-101B-9397-08002B2CF9AE}" pid="3" name="_AuthorEmail">
    <vt:lpwstr>marie-pierre.challier@comm-sante.com</vt:lpwstr>
  </property>
  <property fmtid="{D5CDD505-2E9C-101B-9397-08002B2CF9AE}" pid="4" name="_AuthorEmailDisplayName">
    <vt:lpwstr>Marie Pierre CHALLIER</vt:lpwstr>
  </property>
  <property fmtid="{D5CDD505-2E9C-101B-9397-08002B2CF9AE}" pid="5" name="_EmailSubject">
    <vt:lpwstr>RESUMES POUR ENVOYER A JF PANNAS</vt:lpwstr>
  </property>
  <property fmtid="{D5CDD505-2E9C-101B-9397-08002B2CF9AE}" pid="6" name="_ReviewingToolsShownOnce">
    <vt:lpwstr/>
  </property>
</Properties>
</file>